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1.0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目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left="48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为保证公司正常的经营秩序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维护公平竞争，规范商业购销行为，防止商业贿赂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为发生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2.0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left="290" w:firstLine="12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本程序适用于本司的一切商业活动或对外接触的活动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如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: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跟供货商、服务商、承包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相关的物料采购、委外加工、设施工程、设备采购和维护、质量监督等的经济活动和跟所有与公司有业务来往的客户、政府部门、第三方公正行相关的业务销售、 产品检测 、 验货和审核等活动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)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3.0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定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商业贿赂，是以获得商业交易机会为目的，在交易之外以回扣、促销费、宣传费、劳务费、报销各种费用、提供境内外旅游等各种名义直接或间接给付或收受现金、实物和其他利益的一种不正当竞争行为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0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行政人事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1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遵照国家有关政策、法律、法规和规章制度开展公司治理商业贿赂工作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1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加强对重要部位、重要环节人员廉洁从业的监督与管理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1.3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贯彻落实《预防商业贿赂承诺书》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,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加强从源头上预防和治理腐败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,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坚持标本兼治、完善制度建设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,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对重要部位、重要环节人员廉洁从业情况进行真实记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1.4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根据有关法律法规及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BSCI &amp; ICTI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标准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,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负责调查﹑处理可能发生的任何行贿受贿行为并及时制止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同时制定补救措施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相关部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2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严格履行在承诺书中所承诺的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2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禁止任何形式的商业贿赂行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2.3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自觉接受预防商业贿赂监管部门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行政人事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的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2.4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若违反承诺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服从监督管理部门按有关规定处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4.2.5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相关部门应加强跟行政人事部门的信息沟通、配合行政人事部对任何可能或已发生的行贿受贿行为的调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0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right="-29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1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 xml:space="preserve">健全管理制度，建立制约机制，落实监督措施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2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建立治理商业贿赂领导机构，开展治理商业贿赂工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right="-29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3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 xml:space="preserve">设立预防商业贿赂工作举报箱，公布举报电话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4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全体对外接触的重点环节、重点部位的工作人员必须学习此程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增强法制意识和法制观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5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实行预防商业贿赂承诺制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重要岗位人员个人向公司签订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阳光协议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right="-29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6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所有与我司有业务来往的供货商、服务商、承包商也必须向我司签订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阳光协议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right="-29"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7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所有承诺人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/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公司应遵循以下责任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7.1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严格履行在承诺书所承诺的内容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7.2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禁止任何形式的商业贿赂行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7.3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自觉接受预防商业贿赂监管部门行政人事部的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7.4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若违反承诺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 xml:space="preserve">服从行政人事部按有关规定处理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right="-358" w:firstLine="6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本公司的任何对外商业活动中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禁止以下行为 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.1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禁止本公司员工向供货商索取钱物或恩惠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同时也禁止供货商向本公司员工提供钱物及恩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.2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凡本公司员工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不论其职务高低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都不得出于个人利益从任何人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包括向我公司出售产品的供货商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或任何形式服务于我公司的人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收受任何礼品、小费、现金、样品等形式的馈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.3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任何情形下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遇到客户的员工要求任何直接或间接形式的报酬或好处时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均不予理会并直接联系客户的管理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.4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任何情形下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不串通不贿赂客户的员工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不提供任何报酬、礼物和各种形式的好处给客户的员工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.5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在没有达到客户要求的检验和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/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或评估条件时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不能向客户的员工施加任何不适当压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8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8.6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不对客户员工施加任何不适当压力去修改报告结果或记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这些馈赠或好处包括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1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礼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4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任何节日礼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</w:rPr>
        <w:t>品、圣诞礼品、公司年会赞助、付费旅游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2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现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4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金钱、优惠折扣、农历新年红包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3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样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免费的样品或商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4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餐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本公司员工与供货商、客户共餐时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必须各自付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5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票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付费的交通票类、娱乐活动票类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6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折价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任何现金券以及持有人可用于换取任何服务、商品或金钱的礼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7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娱乐活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卡拉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OK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、桑拿、洗脚、按摩服务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10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(8)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免费交通优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left="1042" w:right="144" w:hanging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  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包括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: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免费提供的任何交通服务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,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如免费的士、飞机票、安排专车等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left="1042" w:right="144" w:hanging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9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对公司重要岗位的人员违反本程序的，应当根据违反行为的情节轻重，依照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right="144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关规定给予相应的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10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对与本公司经济活动往来的公司人员违反本程序的，坚决取消其供货商、服务商资格，构成商业贿赂（行贿）犯罪的交由司法机关追究刑事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4"/>
          <w:szCs w:val="24"/>
        </w:rPr>
        <w:t>5.11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公司鼓励员工及有业务来往的公司检举揭发腐败行为，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检举的受理、调查等各个环节，必须严格保密，严禁泄露检举人的姓名、部门、公司名称等情况，严禁将举报情况透露给被举报人或者部门，调查核实情况时，不得出示检举材料原件或者复印件，不得暴露检举人，对匿名的检举书信及材料，不得鉴定笔迹，检举材料不得随意对外借阅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6.0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相关记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 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《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反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贿赂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GB"/>
        </w:rPr>
        <w:t>/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反腐败调查表》      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  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《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阳光协议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00"/>
        <w:ind w:first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编制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eastAsia="zh-CN"/>
        </w:rPr>
        <w:t>/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日期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熊本丽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   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 xml:space="preserve">                           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 批准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eastAsia="zh-CN"/>
        </w:rPr>
        <w:t>/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日期：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胡海林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/>
      <w:jc w:val="left"/>
      <w:rPr/>
    </w:pPr>
    <w:r>
      <w:rPr/>
    </w:r>
  </w:p>
  <w:tbl>
    <w:tblPr>
      <w:tblStyle w:val="11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1"/>
      <w:gridCol w:w="3547"/>
    </w:tblGrid>
    <w:tr>
      <w:trPr>
        <w:trHeight w:val="871" w:hRule="atLeast"/>
      </w:trPr>
      <w:tc>
        <w:tcPr>
          <w:tcW w:w="6341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rPr>
              <w:sz w:val="44"/>
              <w:szCs w:val="44"/>
            </w:rPr>
          </w:pPr>
          <w:r>
            <w:rPr/>
            <w:t xml:space="preserve">                                                                                                   </w:t>
          </w:r>
          <w:r>
            <w:rPr>
              <w:sz w:val="44"/>
              <w:szCs w:val="44"/>
            </w:rPr>
            <w:t>东莞</w:t>
          </w:r>
          <w:r>
            <w:rPr>
              <w:sz w:val="44"/>
              <w:szCs w:val="44"/>
              <w:lang w:eastAsia="zh-CN"/>
            </w:rPr>
            <w:t>领丰电子</w:t>
          </w:r>
          <w:r>
            <w:rPr>
              <w:sz w:val="44"/>
              <w:szCs w:val="44"/>
            </w:rPr>
            <w:t>有限公司</w:t>
          </w:r>
        </w:p>
        <w:p>
          <w:pPr>
            <w:pStyle w:val="Header"/>
            <w:widowControl w:val="false"/>
            <w:pBdr>
              <w:bottom w:val="nil"/>
            </w:pBdr>
            <w:bidi w:val="0"/>
            <w:rPr/>
          </w:pPr>
          <w:r>
            <w:rPr/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both"/>
            <w:rPr>
              <w:rFonts w:eastAsia="宋体" w:eastAsiaTheme="minorEastAsia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文件编号：</w:t>
          </w:r>
          <w:r>
            <w:rPr>
              <w:rFonts w:eastAsia="宋体"/>
              <w:sz w:val="21"/>
              <w:szCs w:val="21"/>
              <w:lang w:val="en-US" w:eastAsia="zh-CN"/>
            </w:rPr>
            <w:t>LC-SRS</w:t>
          </w:r>
          <w:r>
            <w:rPr>
              <w:sz w:val="21"/>
              <w:szCs w:val="21"/>
            </w:rPr>
            <w:t>-0</w:t>
          </w:r>
          <w:r>
            <w:rPr>
              <w:rFonts w:eastAsia="宋体" w:eastAsiaTheme="minorEastAsia"/>
              <w:sz w:val="21"/>
              <w:szCs w:val="21"/>
              <w:lang w:eastAsia="zh-CN"/>
            </w:rPr>
            <w:t>26</w:t>
          </w:r>
        </w:p>
      </w:tc>
    </w:tr>
    <w:tr>
      <w:trPr>
        <w:trHeight w:val="416" w:hRule="atLeast"/>
      </w:trPr>
      <w:tc>
        <w:tcPr>
          <w:tcW w:w="6341" w:type="dxa"/>
          <w:vMerge w:val="restart"/>
          <w:tcBorders/>
          <w:vAlign w:val="center"/>
        </w:tcPr>
        <w:p>
          <w:pPr>
            <w:pStyle w:val="Normal"/>
            <w:widowControl w:val="false"/>
            <w:bidi w:val="0"/>
            <w:spacing w:lineRule="auto" w:line="360"/>
            <w:ind w:firstLine="480"/>
            <w:jc w:val="center"/>
            <w:rPr>
              <w:rFonts w:ascii="宋体" w:hAnsi="宋体" w:eastAsia="宋体" w:eastAsiaTheme="minorEastAsia"/>
              <w:kern w:val="0"/>
              <w:lang w:eastAsia="zh-CN"/>
            </w:rPr>
          </w:pPr>
          <w:r>
            <w:rPr>
              <w:rFonts w:ascii="宋体" w:hAnsi="宋体"/>
              <w:kern w:val="0"/>
              <w:sz w:val="32"/>
              <w:szCs w:val="32"/>
            </w:rPr>
            <w:t>反贿赂</w:t>
          </w:r>
          <w:r>
            <w:rPr>
              <w:rFonts w:ascii="宋体" w:hAnsi="宋体"/>
              <w:kern w:val="0"/>
              <w:sz w:val="32"/>
              <w:szCs w:val="32"/>
            </w:rPr>
            <w:t>/</w:t>
          </w:r>
          <w:r>
            <w:rPr>
              <w:rFonts w:ascii="宋体" w:hAnsi="宋体"/>
              <w:kern w:val="0"/>
              <w:sz w:val="32"/>
              <w:szCs w:val="32"/>
            </w:rPr>
            <w:t>反腐败管理程序</w:t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版本：</w:t>
          </w:r>
          <w:r>
            <w:rPr>
              <w:sz w:val="24"/>
              <w:szCs w:val="24"/>
            </w:rPr>
            <w:t>A/0</w:t>
          </w:r>
        </w:p>
      </w:tc>
    </w:tr>
    <w:tr>
      <w:trPr>
        <w:trHeight w:val="423" w:hRule="atLeast"/>
      </w:trPr>
      <w:tc>
        <w:tcPr>
          <w:tcW w:w="6341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bidi w:val="0"/>
            <w:jc w:val="left"/>
            <w:rPr>
              <w:sz w:val="24"/>
              <w:szCs w:val="24"/>
            </w:rPr>
          </w:pP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第 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instrText xml:space="preserve"> PAGE </w:instrTex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separate"/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t>5</w:t>
          </w:r>
          <w:r>
            <w:rPr>
              <w:kern w:val="0"/>
              <w:sz w:val="24"/>
              <w:szCs w:val="21"/>
              <w:bCs/>
              <w:rFonts w:ascii="黑体" w:hAnsi="黑体" w:eastAsia="黑体"/>
            </w:rPr>
            <w:fldChar w:fldCharType="end"/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 xml:space="preserve"> 页 共</w:t>
          </w:r>
          <w:r>
            <w:rPr>
              <w:rFonts w:eastAsia="黑体" w:ascii="黑体" w:hAnsi="黑体"/>
              <w:bCs/>
              <w:kern w:val="0"/>
              <w:sz w:val="24"/>
              <w:szCs w:val="21"/>
              <w:lang w:val="en-US" w:eastAsia="zh-CN"/>
            </w:rPr>
            <w:t>3</w:t>
          </w:r>
          <w:r>
            <w:rPr>
              <w:rFonts w:ascii="黑体" w:hAnsi="黑体" w:eastAsia="黑体"/>
              <w:bCs/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</w:pPr>
    <w:rPr>
      <w:rFonts w:ascii="Times New Roman" w:hAnsi="Times New Roman" w:eastAsia="宋体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Tpccontent1" w:customStyle="1">
    <w:name w:val="tpc_content1"/>
    <w:basedOn w:val="DefaultParagraphFont"/>
    <w:uiPriority w:val="0"/>
    <w:qFormat/>
    <w:rPr>
      <w:sz w:val="26"/>
      <w:szCs w:val="26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0"/>
    <w:pPr>
      <w:spacing w:before="0" w:after="120"/>
      <w:ind w:left="420" w:hanging="0"/>
      <w:jc w:val="both"/>
    </w:pPr>
    <w:rPr>
      <w:rFonts w:eastAsia="宋体"/>
      <w:sz w:val="21"/>
      <w:lang w:eastAsia="zh-C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</w:pPr>
    <w:rPr>
      <w:rFonts w:ascii="Arial" w:hAnsi="Arial" w:eastAsia="Arial Unicode MS" w:cs="Arial"/>
      <w:kern w:val="0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17</Words>
  <Characters>1808</Characters>
  <CharactersWithSpaces>212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1:00Z</dcterms:created>
  <dc:creator>Administrator</dc:creator>
  <dc:description/>
  <dc:language>en-US</dc:language>
  <cp:lastModifiedBy>Administrator</cp:lastModifiedBy>
  <cp:lastPrinted>2019-02-27T06:24:00Z</cp:lastPrinted>
  <dcterms:modified xsi:type="dcterms:W3CDTF">2020-05-04T07:5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