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一、 场所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大门和传达室： 车辆、 人员进出的大门配备人员驻守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建筑结构： 建筑物的建造方式能够防止非法闯入。 定期对建筑物进行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检查和修缮， 确保其完好无损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照明： 企业生产经营场所配备充足的照明， 包括以下区域： 出入口，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货物装卸和储存区， 围墙周边及停车场</w:t>
      </w:r>
      <w:r>
        <w:rPr/>
        <w:t>/</w:t>
      </w:r>
      <w:r>
        <w:rPr/>
        <w:t>停车区域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四） 报警系统及视频监控摄像机： 装配报警系统和视频监控摄像机， 监测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以下区域： 出入口， 货物装卸和储存区， 围墙周边及停车场</w:t>
      </w:r>
      <w:r>
        <w:rPr/>
        <w:t>/</w:t>
      </w:r>
      <w:r>
        <w:rPr/>
        <w:t>停车区域， 防止未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经许可进入货物存储以及装卸区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五） 存储区域： 在货物装卸和储存区域， 以及用于存放进出口货物的区域，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设有隔离设施， 以阻止任何未经许可的人员进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六） 锁闭装臵及钥匙保管： 所有内外窗户， 大门和围栏都设有足够数量的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锁闭装臵。 管理层或者保安人员要保管所有锁和钥匙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二、 人员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聘用前审核： 聘用员工前， 要对其应聘申请信息（例如就业经历、 推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荐信等） 进行核实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背景调查： 聘用员工前， 要对其进行有无违法犯罪记录等安全背景的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检查或者调查。 一经录用， 要根据员工表现， 以及对处于重要敏感工作岗位的员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工进行定期审查和重新调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员工离职程序： 有书面制度和程序， 对离职或者停职员工及时收回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作证件、 设备， 并禁止其进入企业生产经营场所及使用企业信息系统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四） 安全培训： 要对员工进行供应链安全意识的日常性培训， 员工要了解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企业应对某种状况以及进行报告的程序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三、 商业伙伴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建立对商业伙伴供应链评估体制</w:t>
      </w:r>
      <w:r>
        <w:rPr>
          <w:lang w:eastAsia="zh-CN"/>
        </w:rPr>
        <w:t>领丰电子</w:t>
      </w:r>
      <w:r>
        <w:rPr/>
        <w:t>公司建立授信组织机构， 成立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企业授信委员会， 为全面评估商业伙伴供应链工作奠定了根基。 为健全对商业伙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伴供应链全面评估体制的建设， </w:t>
      </w:r>
      <w:r>
        <w:rPr>
          <w:lang w:eastAsia="zh-CN"/>
        </w:rPr>
        <w:t>领丰电子</w:t>
      </w:r>
      <w:r>
        <w:rPr/>
        <w:t>公司制定《</w:t>
      </w:r>
      <w:r>
        <w:rPr>
          <w:lang w:eastAsia="zh-CN"/>
        </w:rPr>
        <w:t>领丰电子</w:t>
      </w:r>
      <w:r>
        <w:rPr/>
        <w:t>贸易有限公司授信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管理办法》、《</w:t>
      </w:r>
      <w:r>
        <w:rPr>
          <w:lang w:eastAsia="zh-CN"/>
        </w:rPr>
        <w:t>领丰电子</w:t>
      </w:r>
      <w:r>
        <w:rPr/>
        <w:t>贸易有限公司风险管理办法》、《</w:t>
      </w:r>
      <w:r>
        <w:rPr>
          <w:lang w:eastAsia="zh-CN"/>
        </w:rPr>
        <w:t>领丰电子</w:t>
      </w:r>
      <w:r>
        <w:rPr/>
        <w:t>贸易有限公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司合同审批表》 相关制度和程序， 使对商业伙伴的守法合规和贸易安全等方面的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评估有全面细化的具体标准， 提高企业防范和控制风险的能力， 实现企业的稳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经营和持续发展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优化和完善企业贸易安全管理</w:t>
      </w:r>
      <w:r>
        <w:rPr>
          <w:lang w:eastAsia="zh-CN"/>
        </w:rPr>
        <w:t>领丰电子</w:t>
      </w:r>
      <w:r>
        <w:rPr/>
        <w:t>公司制定《</w:t>
      </w:r>
      <w:bookmarkStart w:id="0" w:name="_GoBack"/>
      <w:bookmarkEnd w:id="0"/>
      <w:r>
        <w:rPr>
          <w:lang w:eastAsia="zh-CN"/>
        </w:rPr>
        <w:t>领丰电子</w:t>
      </w:r>
      <w:r>
        <w:rPr/>
        <w:t>贸易有限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公司关于加强经营管理的若干规定》， 在购销合同管理、 商品购进、 销售、 调运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库存的管理、 代理进出口和代购代销业务的管理等经营管理活动环节有对商业伙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伴供应链进行有效管理控制的措施； 同时， 企业定期组织全体员工对合同管理办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法等有关制度进行学习， 及时了解掌握相关管理规定。 因此， 企业在经营同时，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注重逐步提高企业的贸易安全管理标准， 增强市场的核心竞争力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加强监控检查商业伙伴的贸易安全建立企业间良好的合作关系是商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业供应链管理的重点， 在业务开展期间， </w:t>
      </w:r>
      <w:r>
        <w:rPr>
          <w:lang w:eastAsia="zh-CN"/>
        </w:rPr>
        <w:t>领丰电子</w:t>
      </w:r>
      <w:r>
        <w:rPr/>
        <w:t>公司严抓对商业伙伴供应链的贸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易安全情况的动态管理。 业务部门负责人定期亲自到上下游商业伙伴的工作场所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走访考察， 掌握商业伙伴遵守贸易安全要求的实况； 同时， 定期通过监控商业伙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伴授信额度的使用的过程， 对商业伙伴信用状况的认定结果实施动态调整， 与商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业伙伴保持良好的合作关系， 推进企业间的合作努力， 共谋发展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四、 货物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装运和接收货物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确保货物与货物单的信息相符， 在单据中货物应该被准确地描述， 重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量、 标签、 标记和件数应被列明和核准。 离岸的货物应该与购货订单或装运订单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上的内容进行校对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在货物被接收或发放前应对装运或接收货物的驾驶员进行积极的身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份认定（包括“提”、“柜”、“封”、“车牌”、“司机手机号” 等信息）， 确认信息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是否与前期提前联络的信息一致， 如不一致则反馈承运公司， 要求处理并将该问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题反馈部门负责人； 内勤人员跟踪进出货物的动向， 防止未按要求装运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四） 承运公司接收货物时对货物进行检查， 所有货物的短缺、 超额和其他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重大的差异或异常情况必须进行调查， 在未得到合理的解决之前不得接收。 如果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发现有异常情况、 非法或可疑活动， 要及时报告海关和有关上级部门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五） 货物差异当发生以下情况时须立即进行调查， 甚至立即报警及通知海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关部门， 以防止货物丢失、 篡改或混入不明的危险物品等不法活动</w:t>
      </w:r>
      <w:r>
        <w:rPr/>
        <w:t>,</w:t>
      </w:r>
      <w:r>
        <w:rPr/>
        <w:t>并填写《货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物收入异动表》：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六） 供货商送货材料数量、品名、规格、重量等与相关数据描述不相符时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七） 生产包装部门通过生产报表和入库数量出现短缺、 盈余、 包装损坏等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情况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八） 成品进出仓单及成品标示记录显示与实物品名、 规格、 重量、 数量及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包装方式等不相符时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九） 装货过程中发现出货列表及其它相关数据与实物品名、 规格、 重量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数量及包装方式等不相符时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） 运输途中或海关检查发现出货列表及其它相关数据与实物品名、 规格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重量、 数量及包装方式等不相符时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一） 目的地货物接收发现出货列表及其它相关数据与实物品名、 规格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重量、 数量及包装方式等不相符情况时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五、 集装箱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集装箱检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前壁（</w:t>
      </w:r>
      <w:r>
        <w:rPr/>
        <w:t xml:space="preserve">1 </w:t>
      </w:r>
      <w:r>
        <w:rPr/>
        <w:t>） 确定内部各角挡块可见且无误， 前壁是由折皱材料构成的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 xml:space="preserve">） 用 </w:t>
      </w:r>
      <w:r>
        <w:rPr/>
        <w:t xml:space="preserve">40′ </w:t>
      </w:r>
      <w:r>
        <w:rPr/>
        <w:t xml:space="preserve">的尺子测量集装箱的内部尺寸， 柜前至后门内测的距离是 </w:t>
      </w:r>
      <w:r>
        <w:rPr/>
        <w:t xml:space="preserve">40 </w:t>
      </w:r>
      <w:r>
        <w:rPr/>
        <w:t>尺柜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应该是 </w:t>
      </w:r>
      <w:r>
        <w:rPr/>
        <w:t xml:space="preserve">39′ 5″ </w:t>
      </w:r>
      <w:r>
        <w:rPr/>
        <w:t xml:space="preserve">或 </w:t>
      </w:r>
      <w:r>
        <w:rPr/>
        <w:t>1 2.01 M</w:t>
      </w:r>
      <w:r>
        <w:rPr/>
        <w:t xml:space="preserve">， </w:t>
      </w:r>
      <w:r>
        <w:rPr/>
        <w:t xml:space="preserve">20 </w:t>
      </w:r>
      <w:r>
        <w:rPr/>
        <w:t xml:space="preserve">尺柜的为 </w:t>
      </w:r>
      <w:r>
        <w:rPr/>
        <w:t xml:space="preserve">1 9′ 4″ </w:t>
      </w:r>
      <w:r>
        <w:rPr/>
        <w:t xml:space="preserve">或 </w:t>
      </w:r>
      <w:r>
        <w:rPr/>
        <w:t>5.89M</w:t>
      </w:r>
      <w:r>
        <w:rPr/>
        <w:t>。（</w:t>
      </w:r>
      <w:r>
        <w:rPr/>
        <w:t>3</w:t>
      </w:r>
      <w:r>
        <w:rPr/>
        <w:t>） 确认排气口可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以看见， 没有被异物堵住。（</w:t>
      </w:r>
      <w:r>
        <w:rPr/>
        <w:t>4</w:t>
      </w:r>
      <w:r>
        <w:rPr/>
        <w:t>） 用工具敲打它， 确认有空的回声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左侧（</w:t>
      </w:r>
      <w:r>
        <w:rPr/>
        <w:t xml:space="preserve">1 </w:t>
      </w:r>
      <w:r>
        <w:rPr/>
        <w:t>） 查看横梁的异常修复（</w:t>
      </w:r>
      <w:r>
        <w:rPr/>
        <w:t>2</w:t>
      </w:r>
      <w:r>
        <w:rPr/>
        <w:t>） 查看侧壁都可见的内外部的修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复情况。（</w:t>
      </w:r>
      <w:r>
        <w:rPr/>
        <w:t>3</w:t>
      </w:r>
      <w:r>
        <w:rPr/>
        <w:t>） 用工具敲打它， 确认有空的回声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四） 右侧（</w:t>
      </w:r>
      <w:r>
        <w:rPr/>
        <w:t xml:space="preserve">1 </w:t>
      </w:r>
      <w:r>
        <w:rPr/>
        <w:t>） 查看横梁的异常修复（</w:t>
      </w:r>
      <w:r>
        <w:rPr/>
        <w:t>2</w:t>
      </w:r>
      <w:r>
        <w:rPr/>
        <w:t>） 查看侧壁都可见的内外部的修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复情况（</w:t>
      </w:r>
      <w:r>
        <w:rPr/>
        <w:t>3</w:t>
      </w:r>
      <w:r>
        <w:rPr/>
        <w:t>） 用工具敲打它， 确认有空的回声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五） 地板（</w:t>
      </w:r>
      <w:r>
        <w:rPr/>
        <w:t xml:space="preserve">1 </w:t>
      </w:r>
      <w:r>
        <w:rPr/>
        <w:t xml:space="preserve">） 测量底部至顶部的高度， </w:t>
      </w:r>
      <w:r>
        <w:rPr/>
        <w:t xml:space="preserve">40 </w:t>
      </w:r>
      <w:r>
        <w:rPr/>
        <w:t xml:space="preserve">尺柜和 </w:t>
      </w:r>
      <w:r>
        <w:rPr/>
        <w:t xml:space="preserve">20 </w:t>
      </w:r>
      <w:r>
        <w:rPr/>
        <w:t>尺柜的高度应该为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7′ 1 0″ </w:t>
      </w:r>
      <w:r>
        <w:rPr/>
        <w:t xml:space="preserve">或者是 </w:t>
      </w:r>
      <w:r>
        <w:rPr/>
        <w:t>2.38M</w:t>
      </w:r>
      <w:r>
        <w:rPr/>
        <w:t>。（</w:t>
      </w:r>
      <w:r>
        <w:rPr/>
        <w:t>2</w:t>
      </w:r>
      <w:r>
        <w:rPr/>
        <w:t>） 确认底部是平整， 所有的高度是一样的， 不能有不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同的高度。（</w:t>
      </w:r>
      <w:r>
        <w:rPr/>
        <w:t>3</w:t>
      </w:r>
      <w:r>
        <w:rPr/>
        <w:t>） 检查异常修复情况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六） 顶部（</w:t>
      </w:r>
      <w:r>
        <w:rPr/>
        <w:t xml:space="preserve">1 </w:t>
      </w:r>
      <w:r>
        <w:rPr/>
        <w:t>） 顶部的外形不能使靠内或者靠外， 确保是一致的。（</w:t>
      </w:r>
      <w:r>
        <w:rPr/>
        <w:t>2</w:t>
      </w:r>
      <w:r>
        <w:rPr/>
        <w:t>） 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看角上挡块的顶部和距顶部距离。 例如， 正常情况下， 那顶部应稍微低一点或者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和角部挡块的顶部齐平。（</w:t>
      </w:r>
      <w:r>
        <w:rPr/>
        <w:t>3</w:t>
      </w:r>
      <w:r>
        <w:rPr/>
        <w:t>） 确认排气口可以看见， 没有被异物堵住。（</w:t>
      </w:r>
      <w:r>
        <w:rPr/>
        <w:t>4</w:t>
      </w:r>
      <w:r>
        <w:rPr/>
        <w:t>） 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看内外顶端内外侧异常修复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七） 门的内外（</w:t>
      </w:r>
      <w:r>
        <w:rPr/>
        <w:t xml:space="preserve">1 </w:t>
      </w:r>
      <w:r>
        <w:rPr/>
        <w:t>） 确保门的锁闭系统的可靠性、 安全性。（</w:t>
      </w:r>
      <w:r>
        <w:rPr/>
        <w:t>2</w:t>
      </w:r>
      <w:r>
        <w:rPr/>
        <w:t>） 查看铆钉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的类型颜色， 颜色应该都是一致的且钉子周围没有油污。（</w:t>
      </w:r>
      <w:r>
        <w:rPr/>
        <w:t>3</w:t>
      </w:r>
      <w:r>
        <w:rPr/>
        <w:t>） 确保各孔洞处没有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固体异物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八） 外部</w:t>
      </w:r>
      <w:r>
        <w:rPr/>
        <w:t>/</w:t>
      </w:r>
      <w:r>
        <w:rPr/>
        <w:t>起落架（</w:t>
      </w:r>
      <w:r>
        <w:rPr/>
        <w:t xml:space="preserve">1 </w:t>
      </w:r>
      <w:r>
        <w:rPr/>
        <w:t>） 进厂装柜前， 检查柜子的底盘和外观。（</w:t>
      </w:r>
      <w:r>
        <w:rPr/>
        <w:t>2</w:t>
      </w:r>
      <w:r>
        <w:rPr/>
        <w:t>） 检查底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盘时要用一面镜子以确保所有的支撑横梁是可见的， 且没有其他外部的东西固定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在起落架上。（</w:t>
      </w:r>
      <w:r>
        <w:rPr/>
        <w:t>3</w:t>
      </w:r>
      <w:r>
        <w:rPr/>
        <w:t>） 在箱子的内部查看外部可见的修复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九） 集装箱封条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（十） 集装箱封条作为重要物件， 必须符合一般 </w:t>
      </w:r>
      <w:r>
        <w:rPr/>
        <w:t>PAS</w:t>
      </w:r>
      <w:r>
        <w:rPr/>
        <w:t xml:space="preserve">、 </w:t>
      </w:r>
      <w:r>
        <w:rPr/>
        <w:t>ISO</w:t>
      </w:r>
      <w:r>
        <w:rPr/>
        <w:t xml:space="preserve">、 </w:t>
      </w:r>
      <w:r>
        <w:rPr/>
        <w:t xml:space="preserve">1 771 2 </w:t>
      </w:r>
      <w:r>
        <w:rPr/>
        <w:t>标准高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度保安全封条的标准， 需封条提供商出具符合标准的检测证明</w:t>
      </w:r>
      <w:r>
        <w:rPr/>
        <w:t>,</w:t>
      </w:r>
      <w:r>
        <w:rPr/>
        <w:t>并与我司备案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一） 船务部在收到封条后</w:t>
      </w:r>
      <w:r>
        <w:rPr/>
        <w:t>,</w:t>
      </w:r>
      <w:r>
        <w:rPr/>
        <w:t>委派保安部专人负责封条的临时保管工作，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将封条号码准确无误地记录在运输单上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二） 对于公司的运输资料和资料系统要严格保密， 特别是客户如核之实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的资料和系统要确保控制以防无许可的接触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三） 要确保封条状况良好</w:t>
      </w:r>
      <w:r>
        <w:rPr/>
        <w:t>,</w:t>
      </w:r>
      <w:r>
        <w:rPr/>
        <w:t>完整</w:t>
      </w:r>
      <w:r>
        <w:rPr/>
        <w:t>,</w:t>
      </w:r>
      <w:r>
        <w:rPr/>
        <w:t>无损坏</w:t>
      </w:r>
      <w:r>
        <w:rPr/>
        <w:t>,</w:t>
      </w:r>
      <w:r>
        <w:rPr/>
        <w:t>并手动检查封条用一般手力无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法打开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四） 封条非上锁时</w:t>
      </w:r>
      <w:r>
        <w:rPr/>
        <w:t>,</w:t>
      </w:r>
      <w:r>
        <w:rPr/>
        <w:t>临时交由监督装柜的保安保管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五） 柜子关好柜门后由装货安全负责人锁封条， 确保封条锁好无法打开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后拍照留底</w:t>
      </w:r>
      <w:r>
        <w:rPr/>
        <w:t>,</w:t>
      </w:r>
      <w:r>
        <w:rPr/>
        <w:t>照片要清晰</w:t>
      </w:r>
      <w:r>
        <w:rPr/>
        <w:t>,</w:t>
      </w:r>
      <w:r>
        <w:rPr/>
        <w:t>可见封条号码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六） 装货人员须保持如下记录： 装柜日期</w:t>
      </w:r>
      <w:r>
        <w:rPr/>
        <w:t>/</w:t>
      </w:r>
      <w:r>
        <w:rPr/>
        <w:t>柜子到厂时间</w:t>
      </w:r>
      <w:r>
        <w:rPr/>
        <w:t>/</w:t>
      </w:r>
      <w:r>
        <w:rPr/>
        <w:t>柜型柜号</w:t>
      </w:r>
      <w:r>
        <w:rPr/>
        <w:t>/</w:t>
      </w:r>
      <w:r>
        <w:rPr/>
        <w:t>封条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号</w:t>
      </w:r>
      <w:r>
        <w:rPr/>
        <w:t>/</w:t>
      </w:r>
      <w:r>
        <w:rPr/>
        <w:t>柜子离厂时间等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七） 船务应收到货仓工作人员呈报货柜资料与在网上或由拖车公司提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供的重柜纸核查， 无误后填写详细的《货柜封条记录》 存档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八） 集装箱存储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九） 集装箱必须存放在独立有围闭的区域内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） 禁止无关人员进入存放集装箱的区域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一） 集装箱必须加封封条， 封条要符合（</w:t>
      </w:r>
      <w:r>
        <w:rPr/>
        <w:t>PASISO1 771 2</w:t>
      </w:r>
      <w:r>
        <w:rPr/>
        <w:t>） 标准， 并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认真核对登记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二） 进出的集装箱必须手续齐全， 认真核对无误才收存或放行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三） 如发现异常情况应即时停止操作并及时向上级领导报告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六、 运输工具安全控制措施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一） 车辆进入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） 空柜进入大门， 保安需核对来访车辆是否持有托运单、 核对司机及随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行人员的身份证明文件、 检查空柜是否有不明物体、 柜子是否清洁完好、 司机是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否异常神情或者举动， 登记好相关资料后方可让其进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三） 进入前， 保安应与仓储单位联系或共同在场引导， 以决定该车辆将被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引导至何区域。 在装柜平台有空墩位时， 引导进入装柜区， 在厂外等候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四） 车辆停放好后， 将司机及随行人员引导至指定的休息区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五） 如有异常， 须立即向安全主任汇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六） 装货及车辆离开装货区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七） 装货区只有从事装卸作业的人员方可进入， 只有装卸作业的车辆方可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进入， 安全主任及保安需要在场引导及检查装卸过程， 保安须对异常情况记录汇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八） 装货前， 装货区保安或安全主任须仔细检查货柜车辆， 至少检查前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后、 左、 右、 上、 下、 底 </w:t>
      </w:r>
      <w:r>
        <w:rPr/>
        <w:t xml:space="preserve">7 </w:t>
      </w:r>
      <w:r>
        <w:rPr/>
        <w:t>点（货柜车检查记录）， 合格后方可装货。 检查内容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至少包括：（</w:t>
      </w:r>
      <w:r>
        <w:rPr/>
        <w:t xml:space="preserve">1 </w:t>
      </w:r>
      <w:r>
        <w:rPr/>
        <w:t>） 干净无异物；（</w:t>
      </w:r>
      <w:r>
        <w:rPr/>
        <w:t>2</w:t>
      </w:r>
      <w:r>
        <w:rPr/>
        <w:t>） 无渗漏；（</w:t>
      </w:r>
      <w:r>
        <w:rPr/>
        <w:t>3</w:t>
      </w:r>
      <w:r>
        <w:rPr/>
        <w:t>） 无夹层；（</w:t>
      </w:r>
      <w:r>
        <w:rPr/>
        <w:t>4</w:t>
      </w:r>
      <w:r>
        <w:rPr/>
        <w:t>） 无改装痕迹；（</w:t>
      </w:r>
      <w:r>
        <w:rPr/>
        <w:t>5</w:t>
      </w:r>
      <w:r>
        <w:rPr/>
        <w:t>）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无新油漆痕迹； （</w:t>
      </w:r>
      <w:r>
        <w:rPr/>
        <w:t>6</w:t>
      </w:r>
      <w:r>
        <w:rPr/>
        <w:t>） 机械锁具完整； （</w:t>
      </w:r>
      <w:r>
        <w:rPr/>
        <w:t>7</w:t>
      </w:r>
      <w:r>
        <w:rPr/>
        <w:t>） 外形内空尺寸无异常； （</w:t>
      </w:r>
      <w:r>
        <w:rPr/>
        <w:t>8</w:t>
      </w:r>
      <w:r>
        <w:rPr/>
        <w:t>） 无额外加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装外挂容器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九） 装货过程中， 保安及装货负责人须经常巡查装货过程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） 装柜完成， 保安检查， 上报安全主任再次检查， 确认无误后由安全主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任加封条， 拍摄图片并记录在成品出货记录上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一） 如车辆须立即出厂， 值勤保安或仓库人员携带放行资料并引导到大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门口， 交由大门保安再次核查无误后放行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二） 如须过夜， 则引导车辆进入指定停放区。注意货柜车需门对门停放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三） 过夜车辆停放区（停车场） 安全控制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四） 停车场必须有全程监控， 照明良好， 非相关工作人员限制进入停车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场。 停车场要有明显标识及 </w:t>
      </w:r>
      <w:r>
        <w:rPr/>
        <w:t xml:space="preserve">24 </w:t>
      </w:r>
      <w:r>
        <w:rPr/>
        <w:t>小时保安巡逻。 办公车辆单独分区停放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五） 保安必须巡查全厂各区域， 如发现违规停放的， 须立即报告安全主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任或经理， 通知司机或车主到场， 一起检查车辆是否被破坏， 锁具是否完整， 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有异常， 安全主任应立即展开调查， 然后将车辆停放在正确的区域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六） 工厂任何人员如发现违规停放的过夜车辆均须立即向当值的保安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或安全主任报告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 xml:space="preserve">（十七） </w:t>
      </w:r>
      <w:r>
        <w:rPr/>
        <w:t>4</w:t>
      </w:r>
      <w:r>
        <w:rPr/>
        <w:t>、 已经检查合格的空柜车， 不管何种原因需要在厂过夜的， 在再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次装柜前必须依照规定的检查程序实施再次检查， 并保留记录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八） 货柜车离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十九） 工厂大门需随时保持关闭， 以确保任何车辆到达车辆出口时必须停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车接受检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） 当保安发现有车辆到达出口时， 应在第一时间向司机或引导人员发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出停放检查指令， 然后开始执行检查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一） 任何车辆出厂必须持有经过相关权责主管核准的车辆放行单及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货物放行条， 保安需仔细核对以下内容， 无误后放行：（</w:t>
      </w:r>
      <w:r>
        <w:rPr/>
        <w:t xml:space="preserve">1 </w:t>
      </w:r>
      <w:r>
        <w:rPr/>
        <w:t>） 放行文件核准签署是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否有效、 完整。（</w:t>
      </w:r>
      <w:r>
        <w:rPr/>
        <w:t>2</w:t>
      </w:r>
      <w:r>
        <w:rPr/>
        <w:t>） 货物及车辆特征描述是否完整。（</w:t>
      </w:r>
      <w:r>
        <w:rPr/>
        <w:t>3</w:t>
      </w:r>
      <w:r>
        <w:rPr/>
        <w:t>） 货柜车机械锁具及封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条是否完整。（</w:t>
      </w:r>
      <w:r>
        <w:rPr/>
        <w:t>4</w:t>
      </w:r>
      <w:r>
        <w:rPr/>
        <w:t>） 车体、 底部、 驾驶室是否有可疑物品或外挂物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（二十二） 检查确认无误后， 保安登记货柜车车牌、 柜号、 出厂时间、 核对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进出人员持有的访客证是否与进厂登记时一致， 无误后立即放行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  <w:t>七、 本制度由</w:t>
      </w:r>
      <w:r>
        <w:rPr>
          <w:lang w:val="en-US" w:eastAsia="zh-CN"/>
        </w:rPr>
        <w:t>特级安保课</w:t>
      </w:r>
      <w:r>
        <w:rPr/>
        <w:t>解释， 经公司办公会议讨论通过后实施。</w:t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lineRule="auto" w:line="300"/>
        <w:jc w:val="left"/>
        <w:rPr/>
      </w:pPr>
      <w:r>
        <w:rPr>
          <w:lang w:eastAsia="zh-CN"/>
        </w:rPr>
        <w:t>编制</w:t>
      </w:r>
      <w:r>
        <w:rPr>
          <w:lang w:eastAsia="zh-CN"/>
        </w:rPr>
        <w:t>/</w:t>
      </w:r>
      <w:r>
        <w:rPr>
          <w:lang w:eastAsia="zh-CN"/>
        </w:rPr>
        <w:t>日期：周向                                     批准</w:t>
      </w:r>
      <w:r>
        <w:rPr>
          <w:lang w:eastAsia="zh-CN"/>
        </w:rPr>
        <w:t>/</w:t>
      </w:r>
      <w:r>
        <w:rPr>
          <w:lang w:eastAsia="zh-CN"/>
        </w:rPr>
        <w:t>日期：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4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>
              <w:lang w:eastAsia="zh-CN"/>
            </w:rPr>
            <w:t xml:space="preserve">                                                                                                   </w:t>
          </w:r>
          <w:r>
            <w:rPr>
              <w:sz w:val="44"/>
              <w:szCs w:val="44"/>
              <w:lang w:eastAsia="zh-CN"/>
            </w:rPr>
            <w:t>东莞领丰电子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eastAsia="zh-CN"/>
            </w:rPr>
            <w:t>文件编号：</w:t>
          </w:r>
          <w:r>
            <w:rPr>
              <w:sz w:val="21"/>
              <w:szCs w:val="21"/>
              <w:lang w:eastAsia="zh-CN"/>
            </w:rPr>
            <w:t>LC-SRS-0</w:t>
          </w:r>
          <w:r>
            <w:rPr>
              <w:rFonts w:eastAsia="宋体" w:eastAsiaTheme="minorEastAsia"/>
              <w:sz w:val="21"/>
              <w:szCs w:val="21"/>
              <w:lang w:val="en-US" w:eastAsia="zh-CN"/>
            </w:rPr>
            <w:t>45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b/>
              <w:b/>
              <w:sz w:val="28"/>
              <w:szCs w:val="28"/>
              <w:lang w:val="en-US" w:eastAsia="zh-CN"/>
            </w:rPr>
          </w:pPr>
          <w:r>
            <w:rPr>
              <w:b/>
              <w:sz w:val="28"/>
              <w:szCs w:val="28"/>
              <w:lang w:val="en-US" w:eastAsia="zh-CN"/>
            </w:rPr>
            <w:t>贸易安全管理制度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  <w:lang w:eastAsia="zh-CN"/>
            </w:rPr>
            <w:t>版本：</w:t>
          </w:r>
          <w:r>
            <w:rPr>
              <w:sz w:val="24"/>
              <w:szCs w:val="24"/>
              <w:lang w:eastAsia="zh-CN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11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val="en-US" w:eastAsia="zh-CN"/>
            </w:rPr>
            <w:t>6</w:t>
          </w:r>
          <w:r>
            <w:rPr>
              <w:rFonts w:ascii="黑体" w:hAnsi="黑体" w:eastAsia="黑体"/>
              <w:bCs/>
              <w:kern w:val="0"/>
              <w:sz w:val="24"/>
              <w:szCs w:val="21"/>
              <w:lang w:eastAsia="zh-CN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20" w:customStyle="1">
    <w:name w:val="_Style 20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 w:customStyle="1">
    <w:name w:val="_Style 21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HUANG</cp:lastModifiedBy>
  <cp:lastPrinted>2019-02-28T06:53:00Z</cp:lastPrinted>
  <dcterms:modified xsi:type="dcterms:W3CDTF">2021-10-11T02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