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9"/>
        <w:gridCol w:w="2215"/>
        <w:gridCol w:w="560"/>
        <w:gridCol w:w="1224"/>
        <w:gridCol w:w="4972"/>
      </w:tblGrid>
      <w:tr>
        <w:trPr>
          <w:trHeight w:val="288" w:hRule="atLeast"/>
        </w:trPr>
        <w:tc>
          <w:tcPr>
            <w:tcW w:w="953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利基金收支明细</w:t>
            </w:r>
          </w:p>
        </w:tc>
      </w:tr>
      <w:tr>
        <w:trPr>
          <w:trHeight w:val="528" w:hRule="atLeast"/>
        </w:trPr>
        <w:tc>
          <w:tcPr>
            <w:tcW w:w="95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单位：元）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曹宏申请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,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赵雨伤残援助（招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7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部朱贵生申请基金（工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9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部刘锦程申请基金（工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刘超申请基金（招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7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部杨金亮申请基金（农行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7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钟倩雯申请基金（招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3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杨祖间申请基金（招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1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尹亚锋申请基金（招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,5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何小英申请基金（招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,9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陈春生申请基金（招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4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部潘绍凤申请基金（工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36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彭远满申请基金（招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7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罗新良申请基金（招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4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部高耀飞申请基金（工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7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部何康乐申请基金（工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37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彭路平申请基金（招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部郭星申请基金（工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部陈凯扬申请基金（工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9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郑街荣申请基金（招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部李华申请基金（工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1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喻明福申请基金（招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部曹鸿坤申请基金（工商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9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部张晶申请基金（农村商业支出）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空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,04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部确认     一部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：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：</w:t>
            </w:r>
          </w:p>
        </w:tc>
      </w:tr>
      <w:tr>
        <w:trPr>
          <w:trHeight w:val="40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确认         一部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部：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：</w:t>
            </w:r>
          </w:p>
        </w:tc>
      </w:tr>
      <w:tr>
        <w:trPr>
          <w:trHeight w:val="40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5:00Z</dcterms:created>
  <dc:creator>Administrator</dc:creator>
  <dc:description/>
  <dc:language>en-US</dc:language>
  <cp:lastModifiedBy>Administrator</cp:lastModifiedBy>
  <dcterms:modified xsi:type="dcterms:W3CDTF">2022-07-19T06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